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08/12 – 12/12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567"/>
        <w:gridCol w:w="5455"/>
        <w:gridCol w:w="1673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ời gian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ội dung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hành phầ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H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>Đi công tác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.Ha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iền Giang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B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Đi công tác (từ ngày 09 – 19/12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.Hay, HTHù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Trung Quốc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T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30 – 10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Tiếp trường CĐ Công nghiệp Cao su đến tham quan học tập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P.ĐT, P.SĐ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7g30 – 11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 xml:space="preserve">Xét tốt nghiệp thạc sĩ năm 2008;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Cs w:val="26"/>
              </w:rPr>
              <w:t xml:space="preserve">Tổng kết HK1 năm 2008 – 2009; </w:t>
            </w:r>
          </w:p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Rà soát việc thực hiện chương trình đào tạo theo học chế tín chỉ (QĐ 45/BGD&amp;ĐT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P.SĐH, đại diện BCN các Khoa/Bộ môn phụ trách đào tạo SĐH, thư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1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hảo “Đổi mới ph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>ng pháp giảng dạy”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K.CNMT, cựu SV K.CNMT, t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11g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Hội thảo về quản lý và kỹ thuật sau thu hoạch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NLHưng, thư mờ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6"/>
                <w:lang w:val="da-DK"/>
              </w:rPr>
            </w:pPr>
            <w:r>
              <w:rPr>
                <w:b/>
                <w:bCs/>
                <w:szCs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8g00 – 11g3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Làm việc với Thanh tra Bộ GD&amp;ĐT v/v tuyển sinh hệ trung cấp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Cs w:val="26"/>
              </w:rPr>
            </w:pPr>
            <w:r>
              <w:rPr>
                <w:bCs/>
                <w:szCs w:val="26"/>
              </w:rPr>
              <w:t>BGH, P.Đ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Cs w:val="26"/>
                <w:u w:val="single"/>
                <w:lang w:val="da-DK"/>
              </w:rPr>
              <w:t>Ghi chú</w:t>
            </w:r>
            <w:r>
              <w:rPr>
                <w:szCs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9:00Z</dcterms:created>
  <dc:creator>LBC</dc:creator>
  <dc:description/>
  <cp:keywords/>
  <dc:language>en-US</dc:language>
  <cp:lastModifiedBy>LBC</cp:lastModifiedBy>
  <cp:lastPrinted>2008-11-29T10:29:00Z</cp:lastPrinted>
  <dcterms:modified xsi:type="dcterms:W3CDTF">2008-12-05T03:40:00Z</dcterms:modified>
  <cp:revision>7</cp:revision>
  <dc:subject/>
  <dc:title>LỊCH CÔNG TÁC</dc:title>
</cp:coreProperties>
</file>